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9 месяцев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9 месяцев  2022 года  в администрацию МО «Цильнинский район»  поступило 190  обращений, их них 33 -устные (за аналогичный период 2021г -267, что меньше на 40%)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9 месяцев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9/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93793967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19%-37 обращений ,вопросы коммунально-бытового характера-17%-3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и др.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жилья-14%-27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улучшение жилищных условий, ремонт жиль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17%-27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благоустройство-13%-2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7:00Z</dcterms:created>
  <dc:creator>user</dc:creator>
  <dc:description/>
  <dc:language>en-US</dc:language>
  <cp:lastModifiedBy>user</cp:lastModifiedBy>
  <cp:lastPrinted>2022-10-06T12:07:00Z</cp:lastPrinted>
  <dcterms:modified xsi:type="dcterms:W3CDTF">2023-02-08T07:4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